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ГРИГОРЬЕВСКОГО СЕЛЬСКОГО ПОСЕЛЕНИЯ</w:t>
      </w:r>
    </w:p>
    <w:p>
      <w:pPr>
        <w:pStyle w:val="Normal"/>
        <w:jc w:val="center"/>
        <w:rPr/>
      </w:pPr>
      <w:r>
        <w:rPr/>
        <w:t>СЕВЕ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.12.2016 г.</w:t>
        <w:tab/>
        <w:tab/>
        <w:tab/>
        <w:tab/>
        <w:tab/>
        <w:tab/>
        <w:tab/>
        <w:tab/>
        <w:tab/>
        <w:t xml:space="preserve">             № 111</w:t>
      </w:r>
    </w:p>
    <w:p>
      <w:pPr>
        <w:pStyle w:val="Normal"/>
        <w:jc w:val="center"/>
        <w:rPr/>
      </w:pPr>
      <w:r>
        <w:rPr/>
        <w:t>ст. Григорь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О местном бюджете н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раздела 5  Положения о бюджетном процессе в Григорьевском сельском поселении Северского района, заслушав и обсудив внесенный администрацией Григорьевского сельского поселения Северского района проект решения «О местном бюджете на 2017 год»,  Совет Григорьевского сельского поселения Северского района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татья 1.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местного бюджета на 2017 год:</w:t>
      </w:r>
    </w:p>
    <w:p>
      <w:pPr>
        <w:pStyle w:val="Normal"/>
        <w:jc w:val="both"/>
        <w:rPr/>
      </w:pPr>
      <w:r>
        <w:rPr/>
        <w:tab/>
        <w:t>1) общий объем доходов в сумме 8886,0 тыс. рублей;</w:t>
      </w:r>
    </w:p>
    <w:p>
      <w:pPr>
        <w:pStyle w:val="Normal"/>
        <w:jc w:val="both"/>
        <w:rPr/>
      </w:pPr>
      <w:r>
        <w:rPr/>
        <w:tab/>
        <w:t>2) общий объем расходов в сумме 8886,0 тыс. рублей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3) верхний предел муниципального внутреннего долга Григорьевского сельского поселения на 1 января 2018 года в сумме 0,0 тыс. руб., в том числе верхний предел долга по муниципальным гарантиям Григорьевского сельского поселения в сумме 0,0 тыс. руб.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4) дефицит (профицит) местного бюджета на 2017 год в сумме 0,0 тыс.руб..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Статья 2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szCs w:val="28"/>
        </w:rPr>
        <w:t>1. Утвердить перечень и  коды главных администраторов доходов местного бюджета, источников финансирования дефицита местного бюджета, закрепляемые за ними виды (подвиды) доходов местного бюджета и коды классификации источников финансирования дефицита местного бюджета, согласно приложению 1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  </w:t>
      </w:r>
      <w:r>
        <w:rPr>
          <w:b/>
        </w:rPr>
        <w:t>Статья 3.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1. Утвердить объем поступлений доходов в местный  бюджет по кодам видов (подвидов) доходов на 201</w:t>
      </w:r>
      <w:r>
        <w:rPr>
          <w:lang w:val="ru-RU"/>
        </w:rPr>
        <w:t>7</w:t>
      </w:r>
      <w:r>
        <w:rPr/>
        <w:t xml:space="preserve"> год в суммах согласно приложению 2 к настоящему решению.</w:t>
      </w:r>
    </w:p>
    <w:p>
      <w:pPr>
        <w:pStyle w:val="TextBody"/>
        <w:jc w:val="both"/>
        <w:rPr>
          <w:b/>
          <w:b/>
        </w:rPr>
      </w:pPr>
      <w:r>
        <w:rPr/>
        <w:tab/>
        <w:t xml:space="preserve">2. Утвердить в составе доходов местного бюджета безвозмездные поступления из краевого </w:t>
      </w:r>
      <w:r>
        <w:rPr>
          <w:szCs w:val="28"/>
          <w:lang w:val="ru-RU"/>
        </w:rPr>
        <w:t>бюджета</w:t>
      </w:r>
      <w:r>
        <w:rPr/>
        <w:t xml:space="preserve"> в 201</w:t>
      </w:r>
      <w:r>
        <w:rPr>
          <w:lang w:val="ru-RU"/>
        </w:rPr>
        <w:t>7</w:t>
      </w:r>
      <w:r>
        <w:rPr/>
        <w:t xml:space="preserve"> году согласно приложению 3 к настоящему решению.</w:t>
      </w:r>
    </w:p>
    <w:p>
      <w:pPr>
        <w:pStyle w:val="Normal"/>
        <w:jc w:val="both"/>
        <w:rPr/>
      </w:pPr>
      <w:r>
        <w:rPr/>
        <w:tab/>
        <w:t>3. Утвердить в составе доходов местного бюджета безвозмездные поступления из бюджета муниципального образования Северский район в 2017 году 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4. Установить нормативы распределения доходов в местный бюджет на 2017 год согласно приложению 1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TextBody"/>
        <w:jc w:val="both"/>
        <w:rPr/>
      </w:pPr>
      <w:r>
        <w:rPr>
          <w:szCs w:val="28"/>
        </w:rPr>
        <w:tab/>
        <w:t>Установить, что безвозмездные поступления от физических и юридических лиц,</w:t>
      </w:r>
      <w:r>
        <w:rPr>
          <w:color w:val="984806"/>
          <w:szCs w:val="28"/>
        </w:rPr>
        <w:t xml:space="preserve"> </w:t>
      </w:r>
      <w:r>
        <w:rPr>
          <w:szCs w:val="28"/>
        </w:rPr>
        <w:t xml:space="preserve">имеющие целевое назначение, </w:t>
      </w:r>
      <w:r>
        <w:rPr>
          <w:szCs w:val="28"/>
          <w:lang w:val="ru-RU"/>
        </w:rPr>
        <w:t xml:space="preserve">добровольные взносы и пожертвования, </w:t>
      </w:r>
      <w:r>
        <w:rPr>
          <w:szCs w:val="28"/>
        </w:rPr>
        <w:t>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случае,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местного бюджета в соответствии с настоящим решением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</w:t>
      </w:r>
      <w:r>
        <w:rPr>
          <w:b/>
          <w:color w:val="000000"/>
        </w:rPr>
        <w:t>Статья 5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Утвердить распределение бюджетных ассигнований по разделам и подразделам классификации расходов местного бюджета на 2017 год согласно приложению 5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1</w:t>
      </w:r>
      <w:r>
        <w:rPr>
          <w:lang w:val="ru-RU"/>
        </w:rPr>
        <w:t>7</w:t>
      </w:r>
      <w:r>
        <w:rPr/>
        <w:t xml:space="preserve"> год, согласно приложению  6  к настоящему решению.</w:t>
      </w:r>
      <w:r>
        <w:rPr>
          <w:b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>3. Утвердить ведомственную структуру расходов местного бюджета на 201</w:t>
      </w:r>
      <w:r>
        <w:rPr>
          <w:lang w:val="ru-RU"/>
        </w:rPr>
        <w:t>7</w:t>
      </w:r>
      <w:r>
        <w:rPr/>
        <w:t xml:space="preserve"> год  согласно приложению 7 к настоящему решению.</w:t>
      </w:r>
    </w:p>
    <w:p>
      <w:pPr>
        <w:pStyle w:val="TextBody"/>
        <w:jc w:val="both"/>
        <w:rPr/>
      </w:pPr>
      <w:r>
        <w:rPr>
          <w:color w:val="FF0000"/>
        </w:rPr>
        <w:t xml:space="preserve">          </w:t>
      </w:r>
      <w:r>
        <w:rPr/>
        <w:t>4.Утвердить в составе ведомственной структуры расходов местного бюджета на 201</w:t>
      </w:r>
      <w:r>
        <w:rPr>
          <w:lang w:val="ru-RU"/>
        </w:rPr>
        <w:t>7</w:t>
      </w:r>
      <w:r>
        <w:rPr/>
        <w:t xml:space="preserve">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местного бюджета.</w:t>
      </w:r>
    </w:p>
    <w:p>
      <w:pPr>
        <w:pStyle w:val="TextBody"/>
        <w:ind w:firstLine="720"/>
        <w:jc w:val="both"/>
        <w:rPr/>
      </w:pPr>
      <w:r>
        <w:rPr/>
        <w:t>5.Утвердить в составе ведомственной структуры расходов местного бюджета на 201</w:t>
      </w:r>
      <w:r>
        <w:rPr>
          <w:lang w:val="ru-RU"/>
        </w:rPr>
        <w:t>6</w:t>
      </w:r>
      <w:r>
        <w:rPr/>
        <w:t xml:space="preserve"> год: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1) общий объем бюджетных ассигнований, направляемых на исполнение публичных нормативных обязательств в сумме</w:t>
      </w:r>
      <w:r>
        <w:rPr>
          <w:color w:val="FF0000"/>
        </w:rPr>
        <w:t xml:space="preserve"> </w:t>
      </w:r>
      <w:r>
        <w:rPr>
          <w:b/>
        </w:rPr>
        <w:t xml:space="preserve">227,9 </w:t>
      </w:r>
      <w:r>
        <w:rPr/>
        <w:t>тыс. рублей;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 xml:space="preserve">2) резервный фонд администрации Григорьевского сельского поселения Северского района в сумме </w:t>
      </w:r>
      <w:r>
        <w:rPr>
          <w:b/>
        </w:rPr>
        <w:t>10,0</w:t>
      </w:r>
      <w:r>
        <w:rPr/>
        <w:t xml:space="preserve"> тыс. рублей.</w:t>
      </w:r>
    </w:p>
    <w:p>
      <w:pPr>
        <w:pStyle w:val="TextBody"/>
        <w:jc w:val="both"/>
        <w:rPr/>
      </w:pPr>
      <w:r>
        <w:rPr>
          <w:color w:val="FF0000"/>
        </w:rPr>
        <w:t xml:space="preserve">          </w:t>
      </w:r>
      <w:r>
        <w:rPr/>
        <w:t>6. Утвердить источники  внутреннего финансирования дефицита местного бюджета, перечень статей источников финансирования дефицитов бюджетов на 201</w:t>
      </w:r>
      <w:r>
        <w:rPr>
          <w:lang w:val="ru-RU"/>
        </w:rPr>
        <w:t>6</w:t>
      </w:r>
      <w:r>
        <w:rPr/>
        <w:t xml:space="preserve"> год согласно приложению 8 к настоящему решению.</w:t>
      </w:r>
    </w:p>
    <w:p>
      <w:pPr>
        <w:pStyle w:val="TextBody"/>
        <w:jc w:val="both"/>
        <w:rPr>
          <w:b/>
          <w:b/>
          <w:color w:val="FF0000"/>
        </w:rPr>
      </w:pPr>
      <w:r>
        <w:rPr/>
        <w:t xml:space="preserve">          </w:t>
      </w:r>
      <w:r>
        <w:rPr/>
        <w:t>7. Утвердить объем межбюджетных трансфертов, предоставляемых из местного бюджета в бюджет  муниципального образования Северский район на осуществление органами местного самоуправления муниципального района полномочий органов местного самоуправления в соответствии с заключенными соглашениями,</w:t>
      </w:r>
      <w:r>
        <w:rPr>
          <w:color w:val="FF0000"/>
        </w:rPr>
        <w:t xml:space="preserve"> </w:t>
      </w:r>
      <w:r>
        <w:rPr/>
        <w:t>в сумме</w:t>
      </w:r>
      <w:r>
        <w:rPr>
          <w:b/>
          <w:color w:val="FF0000"/>
        </w:rPr>
        <w:t xml:space="preserve"> </w:t>
      </w:r>
      <w:r>
        <w:rPr>
          <w:b/>
        </w:rPr>
        <w:t>2</w:t>
      </w:r>
      <w:r>
        <w:rPr>
          <w:b/>
          <w:lang w:val="ru-RU"/>
        </w:rPr>
        <w:t>5</w:t>
      </w:r>
      <w:r>
        <w:rPr>
          <w:b/>
        </w:rPr>
        <w:t>,5</w:t>
      </w:r>
      <w:r>
        <w:rPr>
          <w:b/>
          <w:color w:val="FF0000"/>
        </w:rPr>
        <w:t xml:space="preserve"> </w:t>
      </w:r>
      <w:r>
        <w:rPr/>
        <w:t>тыс. рублей  согласно</w:t>
      </w:r>
      <w:r>
        <w:rPr>
          <w:b/>
          <w:color w:val="FF0000"/>
        </w:rPr>
        <w:t xml:space="preserve"> </w:t>
      </w:r>
      <w:r>
        <w:rPr/>
        <w:t>приложению 9  к</w:t>
      </w:r>
      <w:r>
        <w:rPr>
          <w:color w:val="FF0000"/>
        </w:rPr>
        <w:t xml:space="preserve"> </w:t>
      </w:r>
      <w:r>
        <w:rPr/>
        <w:t xml:space="preserve">настоящему решению.  </w:t>
      </w:r>
      <w:r>
        <w:rPr>
          <w:b/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b/>
        </w:rPr>
        <w:t>Статья 6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</w:t>
      </w:r>
      <w:r>
        <w:rPr/>
        <w:t>1.Не использованные по состоянию на 1 января 2017 года остатки межбюджетных трансфертов, предоставленных из местного бюджета в бюджет муниципального образования Северский район в форме иных межбюджетных трансфертов, имеющих целевое назначение, подлежат возврату в местный бюджет в течение 15 рабочих дней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Статья 7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/>
          <w:color w:val="FF0000"/>
        </w:rPr>
        <w:t xml:space="preserve">    </w:t>
      </w:r>
      <w:r>
        <w:rPr/>
        <w:t>Утвердить объем бюджетных ассигнований муниципального дорожного фонда Григорьевского сельского поселения Северского района</w:t>
      </w:r>
      <w:bookmarkStart w:id="0" w:name="sub_1101"/>
      <w:r>
        <w:rPr/>
        <w:t xml:space="preserve"> на 2017 год в сумме </w:t>
      </w:r>
      <w:r>
        <w:rPr>
          <w:b/>
        </w:rPr>
        <w:t xml:space="preserve">1586,1 </w:t>
      </w:r>
      <w:r>
        <w:rPr/>
        <w:t>тыс. рублей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8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1. Утвердить программу муниципальных внутренних заимствований Григорьевского сельского поселения Северского района на 2017 год согласно приложению 10 к настоящему решению.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2. Установить объем муниципального долга Григорьевского сельского поселения Северского </w:t>
      </w:r>
      <w:r>
        <w:rPr>
          <w:color w:val="000000"/>
        </w:rPr>
        <w:t>района на 2017 год</w:t>
      </w:r>
      <w:r>
        <w:rPr/>
        <w:t xml:space="preserve"> в сумме 0,0 тыс.руб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3. Установить объем расходов на обслуживание муниципального долга Григорьевского сельского поселения Северского района на 2017 год в сумме 0,0 тыс.руб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4. Утвердить программу муниципальных гарантий Григорьевского сельского поселения Северского района в валюте Российской Федерации на 2017 год согласно приложению 1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</w:t>
      </w:r>
      <w:r>
        <w:rPr>
          <w:b/>
        </w:rPr>
        <w:t>Статья 9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осуществляется в пределах бюджетных ассигнований и в случаях, предусмотренных ведомственной структурой расходов местного бюджета на 2017 год по соответствующим целевым статьям (муниципальным программам и непрограммным направлениям деятельности) и группам видов расходов, в порядке, предусмотренном  принимаемыми в соответствии с настоящим решением нормативными правовыми актами администрации Григорьевского сельского поселения Северского район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. Установить, что субсидии некоммерческим организациям, не являющимся</w:t>
      </w:r>
      <w:r>
        <w:rPr>
          <w:lang w:val="ru-RU"/>
        </w:rPr>
        <w:t xml:space="preserve"> муниципальными</w:t>
      </w:r>
      <w:r>
        <w:rPr/>
        <w:t xml:space="preserve"> учреждениями, в соответствии со статьей 78.1. Бюджетного кодекса Российской Федерации предоставляются в пределах бюджетных ассигнований и в случаях, предусмотренных приложением </w:t>
      </w:r>
      <w:r>
        <w:rPr>
          <w:lang w:val="ru-RU"/>
        </w:rPr>
        <w:t>7</w:t>
      </w:r>
      <w:r>
        <w:rPr/>
        <w:t xml:space="preserve"> к настоящему решению, в порядке, установленном нормативными правовыми актами администрации Григорьевского сельского поселения Северского района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  <w:color w:val="FF0000"/>
        </w:rPr>
        <w:t xml:space="preserve">          </w:t>
      </w:r>
      <w:r>
        <w:rPr>
          <w:b/>
        </w:rPr>
        <w:t>Статья 10.</w:t>
      </w:r>
    </w:p>
    <w:p>
      <w:pPr>
        <w:pStyle w:val="TextBody"/>
        <w:ind w:firstLine="720"/>
        <w:jc w:val="both"/>
        <w:rPr/>
      </w:pPr>
      <w:r>
        <w:rPr/>
        <w:t>1. Установить, что администрация Григорьевского сельского поселения Северского района не вправе принимать решения, приводящие к увеличению в 201</w:t>
      </w:r>
      <w:r>
        <w:rPr>
          <w:lang w:val="ru-RU"/>
        </w:rPr>
        <w:t>7</w:t>
      </w:r>
      <w:r>
        <w:rPr/>
        <w:t xml:space="preserve">  году штатной численности муниципальных служащих, за исключением случаев принятия решений о наделении органов местного самоуправления Григорьевского сельского поселения Северского района 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1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едусмотреть бюджетные ассигнования в целях повышения средней заработной платы отдельным категориям работников бюджетной сферы с 1 января 2017 года, в соответствии с Указом Президента Российской Федерации от 7 мая 2012 года № 597 "О мероприятиях по реализации государственной социальной политики". 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2.</w:t>
      </w:r>
    </w:p>
    <w:p>
      <w:pPr>
        <w:pStyle w:val="Normal"/>
        <w:ind w:firstLine="708"/>
        <w:jc w:val="both"/>
        <w:rPr/>
      </w:pPr>
      <w:r>
        <w:rPr/>
        <w:t>1. Установить, что в 2017 году администрация Григорьевского сельского поселения Северского района, муниципальные учреждения Григорьевского сельского поселения Северского района вправе осуществлять оплату услуг кредитных организаций по перечислению заработной платы, компенсационных и других выплат выборному должностному лицу местного самоуправления, осуществляющим свои полномочия на постоянной основе, муниципальным служащим, работникам, не отнесенным к муниципальным должностям  муниципальной службы в Григорьевском сельском поселении Северского района,  работникам муниципальных учреждений культуры и работникам, согласно соответствующим договорам в пределах, утвержденных в установленном  законодательном порядке смет доходов и расходов указанных органов и учрежд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становить, что исполнение местного бюджета обеспечивается администрацией Григорьевского сельского поселения Северского района с использованием лицевых счетов бюджетных средств, открытых в финансовом управлении администрации муниципального образования Северский рай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4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Нормативные правовые акты администрации Григорьевского сельского поселения Северского района подлежат приведению в соответствие с настоящим решением в двухмесячный срок со дня вступления в силу настоящего решения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Статья 15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стоящее решение вступает в силу с 1 января 2017</w:t>
        <w:tab/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горьевского сельского поселения</w:t>
        <w:tab/>
        <w:tab/>
        <w:tab/>
      </w:r>
    </w:p>
    <w:p>
      <w:pPr>
        <w:pStyle w:val="Normal"/>
        <w:jc w:val="both"/>
        <w:rPr/>
      </w:pPr>
      <w:r>
        <w:rPr/>
        <w:t>Северского района                                                                               С.В.Ливе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52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</w:rPr>
              <w:t xml:space="preserve">Приложение №1 </w:t>
            </w:r>
          </w:p>
        </w:tc>
      </w:tr>
      <w:tr>
        <w:trPr>
          <w:trHeight w:val="42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к Решению Совета Григорьевского сельского</w:t>
            </w:r>
          </w:p>
        </w:tc>
      </w:tr>
      <w:tr>
        <w:trPr>
          <w:trHeight w:val="42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селения Северского района от 20.12.2016 года  № 111</w:t>
            </w:r>
          </w:p>
        </w:tc>
      </w:tr>
      <w:tr>
        <w:trPr>
          <w:trHeight w:val="46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</w:p>
    <w:tbl>
      <w:tblPr>
        <w:tblW w:w="99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"/>
        <w:gridCol w:w="6165"/>
      </w:tblGrid>
      <w:tr>
        <w:trPr>
          <w:trHeight w:val="1155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речень и коды главных администраторов доходов местного  бюджета, источников финансирования дефицита местного бюджета, закрепляемые за ними виды (подвиды) доходов местного  бюджета и  коды классификации источников финансирования дефицит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Наименование кода администратора поступлений в бюджет, группы,подгруппы, статьи, подстатьи, элемента, программы (подпрограммы), кода экономической классификации доходов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Григорь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2 0000 10 0000 71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</w:tr>
      <w:tr>
        <w:trPr>
          <w:trHeight w:val="1365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2 0000 10 0000 81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гашение кредитов от кредитных организаций бюджетами сельских  поселений в валюте Российской Федерации</w:t>
            </w:r>
          </w:p>
        </w:tc>
      </w:tr>
      <w:tr>
        <w:trPr>
          <w:trHeight w:val="1155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3 0100 10 0000 71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лучение кредитов бюджетной системы Российской Федерации бюджетами сельских  поселений в валюте Российской Федерации</w:t>
            </w:r>
          </w:p>
        </w:tc>
      </w:tr>
      <w:tr>
        <w:trPr>
          <w:trHeight w:val="1800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3 0100 10 0000 81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5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5 0201 10 0000 51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405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5 0201 10 0000 61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средств бюджетов сельских  поселений</w:t>
            </w:r>
          </w:p>
        </w:tc>
      </w:tr>
      <w:tr>
        <w:trPr>
          <w:trHeight w:val="1110" w:hRule="atLeast"/>
        </w:trPr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981700" cy="0"/>
                  <wp:effectExtent l="0" t="0" r="0" b="0"/>
                  <wp:wrapNone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</w:tblGrid>
            <w:tr>
              <w:trPr>
                <w:trHeight w:val="1110" w:hRule="atLeast"/>
              </w:trPr>
              <w:tc>
                <w:tcPr>
                  <w:tcW w:w="3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92 1 11 05025 10 0000 12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</w:tr>
      <w:tr>
        <w:trPr>
          <w:trHeight w:val="1110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1 05035 10 0000 12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15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1 08050 10 0000 12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620" w:hRule="atLeast"/>
        </w:trPr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 xml:space="preserve">992 1 11 09045 10 0000 120 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</w:t>
            </w:r>
            <w:r>
              <w:rPr>
                <w:rFonts w:cs="Times New Roman"/>
                <w:b/>
                <w:bCs/>
              </w:rPr>
              <w:t xml:space="preserve"> бюджетных</w:t>
            </w:r>
            <w:r>
              <w:rPr>
                <w:rFonts w:cs="Times New Roman"/>
              </w:rPr>
              <w:br/>
              <w:t>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0" w:hRule="atLeast"/>
        </w:trPr>
        <w:tc>
          <w:tcPr>
            <w:tcW w:w="3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1 12 05050 10 0000 120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05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3 01995 10 0000 13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1 13 02995 10 0000 13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00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2052 10 0000 41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/>
                <w:b/>
                <w:bCs/>
              </w:rPr>
              <w:t>сельских</w:t>
            </w:r>
            <w:r>
              <w:rPr>
                <w:rFonts w:cs="Times New Roman"/>
              </w:rPr>
              <w:br/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95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2053 10 0000 41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2052 10 0000 44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70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1 14 02053 10 0000 44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85" w:hRule="atLeast"/>
        </w:trPr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4050 10 0000 4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75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6025 10 0000 43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18050 10 0000 14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140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23051 10 0000 14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1 16 32000 10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75" w:hRule="atLeast"/>
        </w:trPr>
        <w:tc>
          <w:tcPr>
            <w:tcW w:w="3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33050 10 0000 140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9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90050 10 0000 1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7 01050 10 0000 18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10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7 05050 10 0000 18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15001 10 0000 151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140" w:hRule="atLeast"/>
        </w:trPr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15002 10 0000 151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25" w:hRule="atLeast"/>
        </w:trPr>
        <w:tc>
          <w:tcPr>
            <w:tcW w:w="3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2 02 20051 10 0000 151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сельских поселений на реализацию федеральных целевых программ.</w:t>
            </w:r>
          </w:p>
        </w:tc>
      </w:tr>
      <w:tr>
        <w:trPr>
          <w:trHeight w:val="495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29999 10 0000 151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35118 10 0000 151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5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30024 10 0000 151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 сельских поселений на выполнение передаваемых полномочий субъектов Российкой Федерации</w:t>
            </w:r>
          </w:p>
        </w:tc>
      </w:tr>
      <w:tr>
        <w:trPr>
          <w:trHeight w:val="495" w:hRule="atLeast"/>
        </w:trPr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39999 10 0000 151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субвенции бюджетам сельских поселений</w:t>
            </w:r>
          </w:p>
        </w:tc>
      </w:tr>
      <w:tr>
        <w:trPr>
          <w:trHeight w:val="117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40014 10 0000 151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49999 10 0000 151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7 05000 10 0000 18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00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8 05000 10 0000 18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30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18 60010 10 0000 151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бюджетов сельских поселений от возврата остатков субсидий,субвенций и иных межбюджетных трансфертов, имеющих целевое назначение, прошлых лет  из бюджетов муниципальных районов </w:t>
            </w:r>
          </w:p>
        </w:tc>
      </w:tr>
      <w:tr>
        <w:trPr>
          <w:trHeight w:val="735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2 18 05010 10 0000 18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85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19 00000 10 0000 151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Возврат остатков субсидий, субвенций и иных межбюджетных тран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финансов Краснодарского края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8"/>
      </w:tblGrid>
      <w:tr>
        <w:trPr>
          <w:trHeight w:val="66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05 1 16 18050 10 0000 140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32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партамент финансово-бюджетного надзора Краснодарского края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8"/>
      </w:tblGrid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/>
              </w:rPr>
              <w:t>808 1 16 51040 02 0000 14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экономики Краснодарского края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8"/>
      </w:tblGrid>
      <w:tr>
        <w:trPr>
          <w:trHeight w:val="1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16 1 16 33050 10 0000 1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партамант имущественных отношений Краснодарского края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53"/>
      </w:tblGrid>
      <w:tr>
        <w:trPr>
          <w:trHeight w:val="193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21 1 11 05026 10 0000 120</w:t>
            </w:r>
          </w:p>
        </w:tc>
        <w:tc>
          <w:tcPr>
            <w:tcW w:w="6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21 1 14 06033 10 0000 430</w:t>
            </w:r>
          </w:p>
        </w:tc>
        <w:tc>
          <w:tcPr>
            <w:tcW w:w="6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21 1 16 51040 02 0000 140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природных ресурсов  Краснодарского края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8"/>
      </w:tblGrid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10 01 0000 14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20 01 0000 14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30 01 0000 14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40 01 0000 14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50 01 0000 14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60 01 0000 14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74 10 0000 14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85 10 0000 14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онтрольно-счетная палата муниципального образования Северский район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8"/>
      </w:tblGrid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10 1 16 18050 10 0000 14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</w:rPr>
      </w:pPr>
      <w:r>
        <w:rPr>
          <w:rFonts w:cs="Times New Roman"/>
        </w:rPr>
        <w:t>Начальник финансового отдела администрации                                                   М.В.Святова</w:t>
      </w:r>
      <w:r>
        <w:br w:type="page"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ab/>
        <w:tab/>
        <w:tab/>
        <w:t>Приложение 2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</w:rPr>
      </w:pPr>
      <w:r>
        <w:rPr/>
        <w:t>от  20.12.2016г. № 111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color w:val="FF0000"/>
        </w:rPr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Web"/>
        <w:spacing w:lineRule="exact" w:line="240" w:before="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в местный бюджет по кодам видов (подвидов) доходов классификации сектора государственного управления, относящихся к доходам бюджета, на 2017 год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665,1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0,9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0,9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2 02 10000 00 0000 15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9,2</w:t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,9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86,0</w:t>
            </w:r>
          </w:p>
        </w:tc>
      </w:tr>
    </w:tbl>
    <w:p>
      <w:pPr>
        <w:pStyle w:val="Normal"/>
        <w:ind w:left="180" w:hanging="0"/>
        <w:rPr/>
      </w:pPr>
      <w:r>
        <w:rPr/>
        <w:t>Начальник финансового отдела                                                                   М.В.Святов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</w:t>
      </w:r>
      <w:r>
        <w:rPr/>
        <w:t>Приложение  3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</w:t>
      </w:r>
    </w:p>
    <w:p>
      <w:pPr>
        <w:pStyle w:val="Normal"/>
        <w:ind w:left="4956" w:firstLine="708"/>
        <w:rPr/>
      </w:pPr>
      <w:r>
        <w:rPr/>
        <w:t xml:space="preserve">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</w:rPr>
      </w:pPr>
      <w:r>
        <w:rPr/>
        <w:t>от  20.12.2016г. № 111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Безвозмездные поступления из краевого бюджета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18"/>
      </w:tblGrid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,9</w:t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9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</w:rPr>
            </w:pPr>
            <w:r>
              <w:rPr/>
              <w:t>202 2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9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 xml:space="preserve">Приложение 4 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rPr>
          <w:rStyle w:val="Hl41"/>
          <w:b w:val="false"/>
          <w:b w:val="false"/>
          <w:bCs w:val="false"/>
        </w:rPr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от  20.12.2016г. № 111</w:t>
      </w:r>
    </w:p>
    <w:p>
      <w:pPr>
        <w:pStyle w:val="Normal"/>
        <w:rPr>
          <w:rStyle w:val="Hl41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b/>
        </w:rPr>
        <w:t>Безвозмездные поступления из бюджета муниципального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</w:t>
      </w:r>
      <w:r>
        <w:rPr>
          <w:b/>
        </w:rPr>
        <w:t>образования Северский район в 2017 год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701"/>
      </w:tblGrid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,6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,6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,6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,6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84"/>
        <w:rPr/>
      </w:pPr>
      <w:r>
        <w:rPr>
          <w:rFonts w:cs="Times New Roman"/>
        </w:rPr>
        <w:t xml:space="preserve">  </w:t>
      </w:r>
      <w:r>
        <w:rPr/>
        <w:t>Приложение 5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</w:rPr>
      </w:pPr>
      <w:r>
        <w:rPr/>
        <w:t>от  20.12.2016г. № 111</w:t>
      </w:r>
    </w:p>
    <w:p>
      <w:pPr>
        <w:pStyle w:val="Normal"/>
        <w:spacing w:lineRule="exact" w:line="240"/>
        <w:ind w:left="5220" w:hanging="0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</w:t>
      </w:r>
      <w:r>
        <w:rPr>
          <w:b/>
        </w:rPr>
        <w:t xml:space="preserve">классификации расходов местного бюджета на 2017 год 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1440"/>
        <w:gridCol w:w="1169"/>
        <w:gridCol w:w="1351"/>
      </w:tblGrid>
      <w:tr>
        <w:trPr>
          <w:trHeight w:val="107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6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1,7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8</w:t>
            </w:r>
          </w:p>
        </w:tc>
      </w:tr>
      <w:tr>
        <w:trPr>
          <w:trHeight w:val="39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ункционирование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изационная и 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49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98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7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,1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,1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язь и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4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4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sz w:val="24"/>
                <w:szCs w:val="24"/>
              </w:rPr>
              <w:t>Культура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5,9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9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1024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294"/>
        <w:gridCol w:w="481"/>
        <w:gridCol w:w="386"/>
        <w:gridCol w:w="581"/>
        <w:gridCol w:w="779"/>
        <w:gridCol w:w="866"/>
        <w:gridCol w:w="139"/>
        <w:gridCol w:w="903"/>
        <w:gridCol w:w="239"/>
      </w:tblGrid>
      <w:tr>
        <w:trPr>
          <w:trHeight w:val="300" w:hRule="atLeast"/>
        </w:trPr>
        <w:tc>
          <w:tcPr>
            <w:tcW w:w="5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Приложение 6 к решению Совета Григорьевского сельского поселения Северского района </w:t>
              <w:br/>
              <w:t>от  20.12.2016г. № 1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5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00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,  непрограммным направлениям деятельности), группам видов расходов классификации расходов бюджета на 201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888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Комплексное и устойчивое развитие  сфере дорожного хозяйства"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8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рожная деятельность в отношении автомобильных дорог общего пользования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8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8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8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Обеспечение безопасности и развитие казачества"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по предупреждению и ликвидации чрезвычайных ситуаций, стихийных едсвий и их последствий 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крепление правопорядка, профилактика правонарушений, усиление борьбы с преступностью 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крепление правопорядка, профилактика правонарушений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жарная безопасность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опасность людей на водных объектах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мероприятий по безопасности людей на водных объектах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60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дровое обеспечение учреждений культуры поселения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9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5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5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софинансирование)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0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0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централизованной клубной системы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сфере сохранения и развития культуры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 объектов культурного наследия, находящихся в собственности поселения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области   физической культуры и спорта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Молодежь Григорьевского сельского поселения Северского района"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ежь Григорьевского сельского поселения Северского района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Муниципальная политика и развитие гражданского общества"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держка территориального общественного самоуправления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и территориальное развитие Григорьевского сельского поселения"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Профилактика незаконного оборота наркотиков"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филактика незаконного оборота  наркотиков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филактика наркомании и незаконного оборота наркотических средств, психотропных веществ и их прекурсоров 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униципальная программа "Информационное общество Григорьевского сельского поселения Северского района"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поселение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Поддержка малого и среднего предпринимательства"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малого и среднего предпринимательства на территории поселения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жилищно-коммунальной инфраструктуры"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водоснабжения и водоотведения поселения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мероприятий по подготовке к осенне-зимнему периоду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поселения"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9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, содержание и ремонт систем наружного освещения населенных пунктов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личного освещения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, капитальный ремонт, ремонт и содержание объектов благоустройства поселения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еленение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 главы муниципального образования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2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ее должностное лицо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2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2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2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20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й администрации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2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3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0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Совета муниципального образования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еспечение функции Совета муниципального образования 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2" w:type="dxa"/>
            <w:gridSpan w:val="9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чальник финансового отдела администрации                                       М.В.Свят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276"/>
        <w:gridCol w:w="992"/>
        <w:gridCol w:w="748"/>
        <w:gridCol w:w="386"/>
        <w:gridCol w:w="186"/>
        <w:gridCol w:w="467"/>
        <w:gridCol w:w="198"/>
        <w:gridCol w:w="326"/>
        <w:gridCol w:w="239"/>
        <w:gridCol w:w="197"/>
        <w:gridCol w:w="126"/>
        <w:gridCol w:w="436"/>
        <w:gridCol w:w="217"/>
        <w:gridCol w:w="546"/>
        <w:gridCol w:w="16"/>
        <w:gridCol w:w="546"/>
        <w:gridCol w:w="333"/>
        <w:gridCol w:w="562"/>
      </w:tblGrid>
      <w:tr>
        <w:trPr>
          <w:trHeight w:val="300" w:hRule="atLeast"/>
        </w:trPr>
        <w:tc>
          <w:tcPr>
            <w:tcW w:w="60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11"/>
            <w:vMerge w:val="restart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ложение 7 к решению Совета Григорьевского сельского поселения Северского района                                       от 20.12.2016г. № 111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14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домственная структура расходов местного бюджета поселения на 2017 го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24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.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сего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8886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овет Григорьевского сельского поселения Севе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Совет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еспечение функции Совета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я Григорьевского сельского поселения Севе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8859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444,7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626,8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 глав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26,8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ее должностное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26,8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26,8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26,8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Функционирование Правительства Российской Федерации, высших 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742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42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38,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38,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04,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Муниципальная политика и развитие гражданского об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держка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Социально-экономическое и территориальное развитие Григорье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6,3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Обеспечение безопасности и развитие казач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по предупреждению и ликвидации чрезвычайных ситуаций, стихийных едсвий и их последств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Обеспечение безопасности и развитие казач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крепление правопорядка, профилактика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опасность людей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мероприятий по безопасности людей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Профилактика незаконного оборота наркоти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филактика незаконного оборота  наркот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филактика наркомании и незаконного оборота наркотических средств, психотропных веществ и их прекурсор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711,1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586,1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Комплексное и устойчивое развитие  сфере дорож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86,1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рожная деятельность в отношении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86,1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86,1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86,1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Информационное общество Григорье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Григорьев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Социально-экономическое и территориальное развитие Григорье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Поддержка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малого и среднего предпринимательства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90,4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жилищно-коммунальной инфраструк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водоснабжения и водоотведения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мероприятий по подготовке к осенне-зимнему пери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390,4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Благоустройство территори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,4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, содержание и ремонт систем наружного освеще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5,4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5,4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5,4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, капитальный ремонт, ремонт и содержание объектов благоустройств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Молодежь Григорьевского сельского поселения Север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ежь Григорьевского сельского поселения Севе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605,9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605,9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05,9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дровое обеспечение учреждений культуры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96,9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51,9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51,9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софинанс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централизованной клуб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сфере сохранения и развития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 объектов культурного наследия, находящихся в собственност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области  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Информационное общество Григорьевского сельского поселения Север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Информационное общество Григорьевского сельского поселения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46" w:type="dxa"/>
            <w:gridSpan w:val="15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чальник финансового отдела администрации                                       М.В.Святова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>Приложение 8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</w:rPr>
      </w:pPr>
      <w:r>
        <w:rPr/>
        <w:t>от  20.12.2016 г. № 111</w:t>
      </w:r>
    </w:p>
    <w:p>
      <w:pPr>
        <w:pStyle w:val="Normal"/>
        <w:jc w:val="center"/>
        <w:rPr>
          <w:rStyle w:val="Hl41"/>
          <w:b/>
          <w:b/>
          <w:bCs w:val="false"/>
          <w:color w:val="FF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местного бюджета, перечень статей и видов источников финансирования дефицитов бюджетов на 2017 год</w:t>
      </w:r>
    </w:p>
    <w:p>
      <w:pPr>
        <w:pStyle w:val="Normal"/>
        <w:jc w:val="right"/>
        <w:rPr/>
      </w:pPr>
      <w:r>
        <w:rPr/>
        <w:t>в тыс.рублях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604"/>
        <w:gridCol w:w="18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-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сточники внутреннего финанси-рования дефицита бюджета – 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2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2 00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учение кредитов от кредитных организаций </w:t>
            </w:r>
            <w:r>
              <w:rPr>
                <w:bCs/>
              </w:rPr>
              <w:t>в валюте Российской Федерац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2 00 00 10 0000 7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3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10 0000 7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8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10 0000 8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5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0 00 00 0000 5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8886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0 00 0000 5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8886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00 0000 51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8886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1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8886,0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0 00 00 0000 6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0 00 0000 6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00 0000 61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10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 </w:t>
      </w:r>
      <w:r>
        <w:rPr/>
        <w:t xml:space="preserve">Приложение 9 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</w:rPr>
      </w:pPr>
      <w:r>
        <w:rPr/>
        <w:t>от  20.12.2016г. № 111</w:t>
      </w:r>
    </w:p>
    <w:p>
      <w:pPr>
        <w:pStyle w:val="Normal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Heading4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/>
        <w:jc w:val="center"/>
        <w:rPr/>
      </w:pPr>
      <w:r>
        <w:rPr/>
        <w:t>Объем межбюджетных трансфертов, предоставляемых</w:t>
      </w:r>
    </w:p>
    <w:p>
      <w:pPr>
        <w:pStyle w:val="Heading4"/>
        <w:spacing w:lineRule="exact" w:line="240"/>
        <w:jc w:val="center"/>
        <w:rPr/>
      </w:pPr>
      <w:r>
        <w:rPr/>
        <w:t>из местного бюджета в бюджет муниципального образования Северский район на осуществление органами местного самоуправления муниципального района полномочий органов местного самоуправления в соответствии с заключенными соглашениям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</w:t>
      </w:r>
      <w:r>
        <w:rPr>
          <w:spacing w:val="-4"/>
        </w:rPr>
        <w:t xml:space="preserve">(тыс. </w:t>
      </w:r>
      <w:r>
        <w:rPr>
          <w:spacing w:val="-4"/>
          <w:lang w:val="ru-RU"/>
        </w:rPr>
        <w:t>р</w:t>
      </w:r>
      <w:r>
        <w:rPr>
          <w:spacing w:val="-4"/>
        </w:rPr>
        <w:t>ублей)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pacing w:val="-4"/>
              </w:rPr>
            </w:pPr>
            <w:r>
              <w:rPr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spacing w:val="-4"/>
              </w:rPr>
            </w:pPr>
            <w:r>
              <w:rPr>
                <w:spacing w:val="-4"/>
              </w:rPr>
              <w:t>расход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3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ind w:left="108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</w:rPr>
      </w:pPr>
      <w:r>
        <w:rPr/>
        <w:t>от  20.12.2016г. № 111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30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Григорьевского сельского поселения Северского района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 тыс. руб. 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42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ченные от кредитных организ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от краевого бюджета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временных кассовых разрывов, возникающих при исполнении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покрытие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ивлечение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 по бюджетным кредитам, полученным из краевого бюджета на частичное покрытие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гашение основной суммы дол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Начальник финансового отдела                                                          М.В.Свято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</w:t>
      </w:r>
      <w:r>
        <w:rPr/>
        <w:t xml:space="preserve">Приложение 11 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</w:rPr>
      </w:pPr>
      <w:r>
        <w:rPr/>
        <w:t>от  20.12.2016г. № 111</w:t>
      </w:r>
    </w:p>
    <w:p>
      <w:pPr>
        <w:pStyle w:val="Normal"/>
        <w:ind w:left="5664" w:hanging="0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Григорьевского сельского поселения Северского района в валюте Российской Федерации </w:t>
      </w:r>
    </w:p>
    <w:p>
      <w:pPr>
        <w:pStyle w:val="Normal"/>
        <w:jc w:val="center"/>
        <w:rPr/>
      </w:pPr>
      <w:r>
        <w:rPr>
          <w:b/>
        </w:rPr>
        <w:t>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1. Перечень подлежащих предоставлению муниципальных гарантий Григорьевского сельского поселения Северского района в 2017 году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6"/>
        <w:gridCol w:w="1800"/>
        <w:gridCol w:w="1260"/>
        <w:gridCol w:w="1260"/>
        <w:gridCol w:w="1260"/>
        <w:gridCol w:w="1440"/>
        <w:gridCol w:w="1260"/>
      </w:tblGrid>
      <w:tr>
        <w:trPr>
          <w:trHeight w:val="7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(наименованиепринципал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9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еспе-чения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дел 2. Общий объем бюджетных ассигнований, предусмотренных на исполнение муниципальных гарантий Григорьевского сельского поселения Северского района по возможным гарантийным случаям, в 2017 год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исполнение муниципальных гарантий Григорьевского сельского поселения Северского района по возможным гарантийным случа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Начальник финансового отдела                                                          М.В.Святов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Приложение 12</w:t>
      </w:r>
    </w:p>
    <w:p>
      <w:pPr>
        <w:pStyle w:val="Normal"/>
        <w:ind w:left="5529" w:hanging="4821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к решению Совета Григорьевского                                         сельского поселения Северского района от  20.12.2016г. № 1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Нормативы распределения доходов в местный бюджет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2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Норматив отчис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Times New Roman"/>
                <w:spacing w:val="-10"/>
              </w:rPr>
              <w:t xml:space="preserve"> </w:t>
            </w:r>
            <w:r>
              <w:rPr>
                <w:spacing w:val="-10"/>
              </w:rPr>
              <w:t>1 13 02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/>
            </w:pPr>
            <w:r>
              <w:rPr>
                <w:rFonts w:cs="Times New Roman"/>
                <w:spacing w:val="-10"/>
              </w:rPr>
              <w:t xml:space="preserve"> </w:t>
            </w:r>
            <w:r>
              <w:rPr/>
              <w:t xml:space="preserve">116 23051 10 0000 140   </w:t>
            </w:r>
          </w:p>
          <w:p>
            <w:pPr>
              <w:pStyle w:val="Normal"/>
              <w:jc w:val="center"/>
              <w:rPr>
                <w:strike/>
                <w:spacing w:val="-10"/>
              </w:rPr>
            </w:pPr>
            <w:r>
              <w:rPr>
                <w:strike/>
                <w:spacing w:val="-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Times New Roman"/>
                <w:spacing w:val="-10"/>
              </w:rPr>
              <w:t xml:space="preserve"> </w:t>
            </w:r>
            <w:r>
              <w:rPr>
                <w:spacing w:val="-10"/>
              </w:rPr>
              <w:t>1 17 01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Times New Roman"/>
                <w:spacing w:val="-10"/>
              </w:rPr>
              <w:t xml:space="preserve"> </w:t>
            </w:r>
            <w:r>
              <w:rPr>
                <w:spacing w:val="-10"/>
              </w:rPr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Начальник финансового отдела                                                                          М.В.Свят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6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«Утверждаю»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Глава Григорьевского сельского поселения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____________________________С.В.Ливе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Роспись доходов бюджета Григорьевского сельского поселения на 2017 год, решение СМСУ от 20.12.16 г.  № 1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7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29"/>
        <w:gridCol w:w="552"/>
        <w:gridCol w:w="567"/>
        <w:gridCol w:w="724"/>
        <w:gridCol w:w="708"/>
        <w:gridCol w:w="567"/>
        <w:gridCol w:w="585"/>
        <w:gridCol w:w="621"/>
        <w:gridCol w:w="748"/>
        <w:gridCol w:w="604"/>
        <w:gridCol w:w="705"/>
        <w:gridCol w:w="748"/>
        <w:gridCol w:w="851"/>
        <w:gridCol w:w="821"/>
        <w:gridCol w:w="711"/>
        <w:gridCol w:w="757"/>
        <w:gridCol w:w="748"/>
        <w:gridCol w:w="827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Д</w:t>
            </w:r>
          </w:p>
        </w:tc>
        <w:tc>
          <w:tcPr>
            <w:tcW w:w="11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месячно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год</w:t>
            </w:r>
          </w:p>
        </w:tc>
      </w:tr>
      <w:tr>
        <w:trPr>
          <w:trHeight w:val="11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к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кв.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0000000 00 0000 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95" w:firstLine="19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5,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уплаты акцизов, все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00 01 0000 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,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конс. бюджеты субъектов Р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0 01 0000 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. бюджеты субъектов Р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0 01 0000 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конс. бюджеты субъектов Р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0 01 0000 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Ф, зачисляемые в конс. бюджеты субъектов Р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0 01 0000 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ДФ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2 10102000 01 0000 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0601030 10 0000 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0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, всего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0606000 10 0000 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. участком, распол-ым в границах с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0606033 10 0000 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</w:tr>
      <w:tr>
        <w:trPr>
          <w:trHeight w:val="1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лиц, обладающих зем. участком, распол-ым в границах с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0606043 10 0000 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95" w:firstLine="19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5,1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992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Начальник финансового отдела                                                                                                        М.В. Святова</w:t>
      </w:r>
      <w:r>
        <w:rPr/>
        <w:t xml:space="preserve">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6"/>
      <w:type w:val="nextPage"/>
      <w:pgSz w:w="11906" w:h="16838"/>
      <w:pgMar w:left="1134" w:right="567" w:gutter="0" w:header="426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rFonts w:cs="Courier New"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cs="Courier New"/>
      <w:sz w:val="28"/>
      <w:szCs w:val="28"/>
    </w:rPr>
  </w:style>
  <w:style w:type="character" w:styleId="Style11">
    <w:name w:val="Нижний колонтитул Знак"/>
    <w:qFormat/>
    <w:rPr>
      <w:rFonts w:cs="Courier New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cs="Courier New"/>
    </w:rPr>
  </w:style>
  <w:style w:type="character" w:styleId="Style14">
    <w:name w:val="Тема примечания Знак"/>
    <w:qFormat/>
    <w:rPr>
      <w:rFonts w:cs="Courier New"/>
      <w:b/>
      <w:b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cs="Times New Roman"/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rFonts w:cs="Times New Roman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imes New Roman"/>
      <w:kern w:val="2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rFonts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cs="Times New Roman"/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3:00Z</dcterms:created>
  <dc:creator>user</dc:creator>
  <dc:description/>
  <dc:language>en-US</dc:language>
  <cp:lastModifiedBy>User</cp:lastModifiedBy>
  <cp:lastPrinted>2015-11-12T10:14:00Z</cp:lastPrinted>
  <dcterms:modified xsi:type="dcterms:W3CDTF">2017-01-12T07:14:00Z</dcterms:modified>
  <cp:revision>4</cp:revision>
  <dc:subject/>
  <dc:title>Совет Григорьевского сельского поселения</dc:title>
</cp:coreProperties>
</file>